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24 Ottobre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1068/8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Si comunicano le candidature pervenute in tempo utile in Comitato per  le elezioni che si terranno nel corso dell’Assemblea Regionale Elettiva a Padova il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8 Novembre 2008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ESIDENTE DEL COMITATO REGIONALE VENETO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Gaggio Luciano</w:t>
        <w:tab/>
        <w:t>S.G.Castelfran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GLIERE REGIONALE IN RAPPRESENTANZA DELLE A.S.D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Agnoletto Giuseppe</w:t>
        <w:tab/>
        <w:t>A.S.G. Vi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Carlan Antonio</w:t>
        <w:tab/>
        <w:t>A.S. Aud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  <w:lang w:val="es-E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s-ES"/>
        </w:rPr>
        <w:t>Costa Antonio</w:t>
        <w:tab/>
        <w:t>S.G. 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  <w:lang w:val="es-ES"/>
        </w:rPr>
        <w:tab/>
        <w:tab/>
      </w:r>
      <w:r>
        <w:rPr>
          <w:sz w:val="26"/>
          <w:szCs w:val="26"/>
        </w:rPr>
        <w:t>Facci Andrea</w:t>
        <w:tab/>
        <w:t>S.G. 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  <w:lang w:val="es-E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es-ES"/>
        </w:rPr>
        <w:t>Marazzina Daniele</w:t>
        <w:tab/>
        <w:t>Fondazione Bentegod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  <w:lang w:val="es-ES"/>
        </w:rPr>
        <w:tab/>
        <w:tab/>
      </w:r>
      <w:r>
        <w:rPr>
          <w:sz w:val="26"/>
          <w:szCs w:val="26"/>
        </w:rPr>
        <w:t>Martello Dario</w:t>
        <w:tab/>
        <w:t>S.G. La Ruo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Milani Maurizio</w:t>
        <w:tab/>
        <w:t>S.G.S. 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Pepe Carlo</w:t>
        <w:tab/>
        <w:t>S.G. Umberto I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Rizzi Paolo</w:t>
        <w:tab/>
        <w:t>S.G. Brentell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Rossi Luciana</w:t>
        <w:tab/>
        <w:t>S.G. Blukipp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Rumor Corrado </w:t>
        <w:tab/>
        <w:t>S.G. Umberto I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istint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Prof. Luciano Gaggio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45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34:00Z</dcterms:created>
  <dc:creator>Gaggio Luciano</dc:creator>
  <dc:description/>
  <cp:keywords/>
  <dc:language>en-US</dc:language>
  <cp:lastModifiedBy>asd</cp:lastModifiedBy>
  <cp:lastPrinted>2008-10-24T18:52:00Z</cp:lastPrinted>
  <dcterms:modified xsi:type="dcterms:W3CDTF">2008-10-24T16:54:00Z</dcterms:modified>
  <cp:revision>4</cp:revision>
  <dc:subject/>
  <dc:title>CALENDARIO AGONISTICO REGIONALE 2006</dc:title>
</cp:coreProperties>
</file>